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</w:t>
      </w:r>
      <w:r>
        <w:rPr>
          <w:sz w:val="48"/>
          <w:szCs w:val="48"/>
        </w:rPr>
        <w:t>Genshin Impact</w:t>
      </w:r>
      <w:r>
        <w:rPr>
          <w:sz w:val="48"/>
          <w:szCs w:val="48"/>
        </w:rPr>
        <w:t>中的角色刻晴技能和战斗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刻晴ちゃん的腿法娴熟成为了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不可多得的战斗技巧？</w:t>
      </w:r>
      <w:r>
        <w:rPr>
          <w:sz w:val="32"/>
          <w:szCs w:val="32"/>
        </w:rPr>
        <w:t>&lt;/p&gt;&lt;p&gt;&lt;img src="/static-img/TB52IiODEbxKITu47ZO7MepzLzYswAGoC1_ouuF-q8rpT2NTpLfiEy3wy1yIoDq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这个开放世界角色扮演游戏中，角色技能和战斗技巧是玩家能够掌握并发挥作用的核心要素。每一个角色的独特技能和战斗方式都能为玩家带来不同的游戏体验。在众多角色中，刻晴ちゃん（</w:t>
      </w:r>
      <w:r>
        <w:rPr>
          <w:sz w:val="32"/>
          <w:szCs w:val="32"/>
        </w:rPr>
        <w:t>Kokomi</w:t>
      </w:r>
      <w:r>
        <w:rPr>
          <w:sz w:val="32"/>
          <w:szCs w:val="32"/>
        </w:rPr>
        <w:t>）的腿法娴熟无疑是其中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刻晴ちゃん的腿法娴熟？</w:t>
      </w:r>
      <w:r>
        <w:rPr>
          <w:sz w:val="32"/>
          <w:szCs w:val="32"/>
        </w:rPr>
        <w:t>&lt;/p&gt;&lt;p&gt;&lt;img src="/static-img/fCBkjdzV4BiEhnrUwJeM7epzLzYswAGoC1_ouuF-q8rpT2NTpLfiEy3wy1yIoDqN.jpg"&gt;&lt;/p&gt;&lt;p&gt;</w:t>
      </w:r>
      <w:r>
        <w:rPr>
          <w:sz w:val="32"/>
          <w:szCs w:val="32"/>
        </w:rPr>
        <w:t>作为璃月七星之一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以其精湛的武术功力闻名于世。她所掌握的一门武术不仅注重速度与机动性，更强调对敌人的精准打击，这种策略性的攻击手段让她在战场上占据了极大的优势。她的武器——长柄弓，即使在近战也能发挥出令人惊讶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刻晴ちゃん的腿法娴熟？</w:t>
      </w:r>
      <w:r>
        <w:rPr>
          <w:sz w:val="32"/>
          <w:szCs w:val="32"/>
        </w:rPr>
        <w:t>&lt;/p&gt;&lt;p&gt;&lt;img src="/static-img/ttBn98c7g90SH8NuwRXkdepzLzYswAGoC1_ouuF-q8rpT2NTpLfiEy3wy1yIoDqN.jpg"&gt;&lt;/p&gt;&lt;p&gt;</w:t>
      </w:r>
      <w:r>
        <w:rPr>
          <w:sz w:val="32"/>
          <w:szCs w:val="32"/>
        </w:rPr>
        <w:t>为了充分利用刻 晴</w:t>
      </w:r>
      <w:r>
        <w:rPr>
          <w:sz w:val="32"/>
          <w:szCs w:val="32"/>
        </w:rPr>
        <w:t xml:space="preserve">- chan </w:t>
      </w:r>
      <w:r>
        <w:rPr>
          <w:sz w:val="32"/>
          <w:szCs w:val="32"/>
        </w:rPr>
        <w:t>的 武术 技能，我们需要合理安排她的元素爆发时机，以及与队友之间协同作战。例如，在团队中的控制类角色使用他们的地形能力将敌人固定住时，她可以迅速靠近并施展自己的快速连环攻击，从而提高伤害输出。此外，由于她拥有较高的人物移动速度，可以灵活地调整位置，以避开敌人的反击或切入对方防线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提升刻晴ちゃん的腿法娴熟效果？</w:t>
      </w:r>
      <w:r>
        <w:rPr>
          <w:sz w:val="32"/>
          <w:szCs w:val="32"/>
        </w:rPr>
        <w:t>&lt;/p&gt;&lt;p&gt;&lt;img src="/static-img/COomp6xuITC_CcnTIc3E1OpzLzYswAGoC1_ouuF-q8rpT2NTpLfiEy3wy1yIoDqN.jpg"&gt;&lt;/p&gt;&lt;p&gt;</w:t>
      </w:r>
      <w:r>
        <w:rPr>
          <w:sz w:val="32"/>
          <w:szCs w:val="32"/>
        </w:rPr>
        <w:t>提升一个角色的实力，不仅仅依赖于选择合适装备，还需要不断练习和理解该角色的战斗哲学。在提升“刻 晴</w:t>
      </w:r>
      <w:r>
        <w:rPr>
          <w:sz w:val="32"/>
          <w:szCs w:val="32"/>
        </w:rPr>
        <w:t>- chan”</w:t>
      </w:r>
      <w:r>
        <w:rPr>
          <w:sz w:val="32"/>
          <w:szCs w:val="32"/>
        </w:rPr>
        <w:t>的实力的过程中，我们可以通过收集更多关于风元素相关装备来增强她的攻击力，同时寻找那些能够提高移动速度或减少被打击次数几率的小项圈。这有助于我们更好地驾驭她的快捷且致命攻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许多玩家喜欢使用刻晴ちゃん</w:t>
      </w:r>
      <w:r>
        <w:rPr>
          <w:sz w:val="32"/>
          <w:szCs w:val="32"/>
        </w:rPr>
        <w:t>?&lt;/p&gt;&lt;p&gt;&lt;img src="/static-img/nDVTFFmCMRZtehRljJgAc-pzLzYswAGoC1_ouuF-q8rpT2NTpLfiEy3wy1yIoDqN.jpg"&gt;&lt;/p&gt;&lt;p&gt;</w:t>
      </w:r>
      <w:r>
        <w:rPr>
          <w:sz w:val="32"/>
          <w:szCs w:val="32"/>
        </w:rPr>
        <w:t>尽管游戏里有很多其他吸引人的角色，但对于那些追求优雅且有效率战斗方式的人来说，“渐行渐远”（</w:t>
      </w:r>
      <w:r>
        <w:rPr>
          <w:sz w:val="32"/>
          <w:szCs w:val="32"/>
        </w:rPr>
        <w:t>Kokomi</w:t>
      </w:r>
      <w:r>
        <w:rPr>
          <w:sz w:val="32"/>
          <w:szCs w:val="32"/>
        </w:rPr>
        <w:t>）的存在无疑是一个巨大的福利。她那轻盈敏捷、既可远程又可近身作战，使得她成为一种非常灵活且难以应对的手段。而且，由于她不依赖太过复杂或特殊操作，她适合初学者也有助于提高新手们的大局观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样的发展期待从“渐行渐远”身上看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会不断更新新的内容，并可能会为一些现有的角色添加新的故事线或者技能等级升级。但对于如“渐行渐远”，这些额外更新通常意味着更多深度和广度，无论是在视觉表现还是在实际应用上的完善，都将为粉丝们带来更加愉悦的心情。不管何种形式，只要能看到这位美丽而神秘女性继续成长，那一定是一件值得期待的事情。</w:t>
      </w:r>
      <w:r>
        <w:rPr>
          <w:sz w:val="32"/>
          <w:szCs w:val="32"/>
        </w:rPr>
        <w:t>&lt;/p&gt;&lt;p&gt;&lt;a href = "/doc/625412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的角色刻晴技能和战斗技巧</w:t>
      </w:r>
      <w:r>
        <w:rPr>
          <w:sz w:val="32"/>
          <w:szCs w:val="32"/>
        </w:rPr>
        <w:t>.doc" rel="alternate" download="625412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的角色刻晴技能和战斗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